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</w:rPr>
        <w:t xml:space="preserve">COUNTY COUNCIL and COUNTY MATTER PROPOSALS DEALT WITH BY THE DIRECTOR OF ECONOMY, TRANSPORT &amp; ENVIRONMENT SINCE 20 March 2013 </w:t>
      </w:r>
      <w:r>
        <w:rPr>
          <w:rFonts w:cs="Arial" w:ascii="Arial" w:hAnsi="Arial"/>
          <w:b/>
          <w:szCs w:val="24"/>
          <w:lang w:val="en-GB"/>
        </w:rPr>
        <w:t xml:space="preserve">UNDER HIS DELEGATED POWERS on behalf of the County Counc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14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  <w:t>Decision Summ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EB/3116/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Retrospective application to retain two double mobile classrooms on site. Shinewater C P School, Milfoil Drive, Eastbourne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Temporary permission granted until 31 August 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EB/3117/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Installation of one single mobile classroom to the west of the main school building. Shinewater C P School, Milfoil Drive, Eastbourne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Temporary permission granted until 1 September 2018. Prior to its first occupation, the portakabin shall be painted ‘East Sussex Green’ and maintained in this colour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RR/2692/CC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Retention of 4 classroom mobile unit. Etchingham C of E Primary School, Burgh Hill, Etchingh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Temporary permission granted until 31 August 201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PERT CLUBB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Director of Economy, Transport and Environment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12 April 2013 -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>Delegated-Since 20 March 2013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  <w:t>Contact Officers</w:t>
      </w: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  <w:t>Paul Carnell – Ext 81833 for EB/3116/CC, EB/3117/CC and RR/2692/CC/1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  <w:t>Local Members</w:t>
      </w: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Jon Harris for EB/3116/CC and EB/3117/CC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John Barnes for RR/2692/CC/1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077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aps w:val="false"/>
      <w:smallCaps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620" w:hanging="1620"/>
      <w:jc w:val="both"/>
    </w:pPr>
    <w:rPr>
      <w:rFonts w:ascii="Arial" w:hAnsi="Arial" w:cs="Arial"/>
      <w:caps w:val="false"/>
      <w:smallCap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1:00Z</dcterms:created>
  <dc:creator>Planning and Highways Sub Committee  </dc:creator>
  <dc:description/>
  <cp:keywords/>
  <dc:language>en-US</dc:language>
  <cp:lastModifiedBy>AmyBr</cp:lastModifiedBy>
  <cp:lastPrinted>2010-07-12T09:32:00Z</cp:lastPrinted>
  <dcterms:modified xsi:type="dcterms:W3CDTF">2013-04-29T11:21:00Z</dcterms:modified>
  <cp:revision>2</cp:revision>
  <dc:subject> </dc:subject>
  <dc:title> </dc:title>
</cp:coreProperties>
</file>